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TH SarabunPSK" w:hAnsi="TH SarabunPSK" w:cs="TH SarabunPSK"/>
        </w:rPr>
        <w:t>ส่วนที่</w:t>
      </w:r>
      <w:r>
        <w:rPr>
          <w:rFonts w:cs="TH SarabunPSK" w:ascii="TH SarabunPSK" w:hAnsi="TH SarabunPSK"/>
        </w:rPr>
        <w:tab/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บทนำ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>กำหนดให้องค์กรปกครองส่วนท้องถิ่น  จัดทำแผนยุทธศาสตร์การพัฒนา  แผนพัฒนาสามปี และแผนการดำเนินงาน เพื่อเป็นการกำหนดทิศทางในการพัฒนาท้องถิ่น   ให้สอดคล้องซึ่งกันระหว่างแผนทุกแผน และงบประมาณรายจ่ายป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ให้การดำเนินการพัฒนาองค์การบริหารส่วนตำบลดอนตรอ เป็นไปตามยุทธศาสตร์การพัฒนาที่ได้วางไว้แล้วและ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</w:t>
      </w:r>
      <w:r>
        <w:rPr>
          <w:rFonts w:ascii="TH SarabunPSK" w:hAnsi="TH SarabunPSK" w:cs="TH SarabunPSK"/>
        </w:rPr>
        <w:t xml:space="preserve">จึงได้จัดทำแผนการดำเนินงาน  ประจำปี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>ขึ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วัตถุประสงค์ของแผนดำเนินงาน</w:t>
      </w:r>
    </w:p>
    <w:p>
      <w:pPr>
        <w:pStyle w:val="TextBodyIndent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8  </w:t>
      </w:r>
      <w:r>
        <w:rPr>
          <w:rFonts w:ascii="TH SarabunPSK" w:hAnsi="TH SarabunPSK" w:cs="TH SarabunPSK"/>
        </w:rPr>
        <w:t xml:space="preserve">ในการจัดทำแผนดำเนินงานนั้น  มีวัตถุประสงค์เพื่อแสดงถึงรายละเอียดแผนงาน  โครงการพัฒนาและกิจกรรมที่ดำเนินการจริงทั้งหมดในพื้นที่ขององค์การบริหารส่วนตำบลดอนตรอ  ประจำปีงบประมาณ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ซึ่งเป็นเอกสารที่ระบุ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  ที่มีความชัดเจนในการปฏิบัติงาน  มีการประสานและบูรณาการ การทำงานกับหน่วยงาน และการจำแนกรายละเอียดต่างๆของ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  ในแผนปฏิบัติการจะทำให้การติดตามประเมินผลเมื่อสิ้นปีมีความสะดวกมาก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ั้นตอนการจัดทำแผนการดำเนิน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ัดทำแผนการดำเนินงาน  มีขั้นตอนการดำเนินการดังนี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ณะกรรมการสนับสนุนการจัดทำแผนพัฒนาองค์การบริหารส่วนตำบล  รวบรวมแผนงาน  โครงการพัฒนาขององค์การบริหารส่วนตำบล  หน่วยราชการส่วนกลาง  ส่วนภูมิภาค  รัฐวิสาหกิจและหน่วยงานอื่นๆ  ที่ดำเนินการในพื้นที่ขององค์การบริหารส่วนตำบล แล้วจัดทำร่างแผนการดำเนินงานเสนอคณะกรรมการพัฒนาองค์การบริหารส่วนตำบล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ณะกรรมการพัฒนาองค์การบริหารส่วนตำบลพิจารณาร่างแผนการดำเนินงาน  แล้วเสนอผู้บริหารองค์การบริหารส่วนตำบลประกาศเป็นแผนดำเนินงาน  ทั้งนี้ให้ปิดประกาศแผนการดำเนินงานภายใน สิบห้าวันนับแต่วันที่ประกาศ 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 xml:space="preserve">  / 4.</w:t>
      </w:r>
      <w:r>
        <w:rPr>
          <w:rFonts w:ascii="TH SarabunPSK" w:hAnsi="TH SarabunPSK" w:cs="TH SarabunPSK"/>
          <w:b/>
          <w:b/>
          <w:bCs/>
        </w:rPr>
        <w:t>ประโยชน์</w:t>
      </w:r>
      <w:r>
        <w:rPr>
          <w:rFonts w:cs="TH SarabunPSK" w:ascii="TH SarabunPSK" w:hAnsi="TH SarabunPSK"/>
          <w:b/>
          <w:bCs/>
        </w:rPr>
        <w:t>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ประโยชน์ของการจัดทำแผนการดำเนิน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แสดงรายละเอียดโครงการพัฒนาประจำปีที่ชัดเจนยิ่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ทำให้มีความชัดเจนในแนวทางการปฏิบัติ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เป็นการประสานและบูรณาการการทำงานกับหน่วยงานต่างๆ</w:t>
      </w:r>
    </w:p>
    <w:p>
      <w:pPr>
        <w:pStyle w:val="TextBodyIndent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จัดทำแผนการดำเนินงาน จะทำให้การติดตามประเมินผลเมื่อสิ้นปีมีความสะดวก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ากขึ้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6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0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72"/>
      <w:szCs w:val="7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b/>
      <w:bCs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96"/>
      <w:szCs w:val="96"/>
      <w:lang w:bidi="th-TH"/>
    </w:rPr>
  </w:style>
  <w:style w:type="paragraph" w:styleId="TextBody">
    <w:name w:val="Body Text"/>
    <w:basedOn w:val="Normal"/>
    <w:pPr>
      <w:jc w:val="both"/>
    </w:pPr>
    <w:rPr>
      <w:rFonts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52:00Z</dcterms:created>
  <dc:creator>ger</dc:creator>
  <dc:description/>
  <cp:keywords/>
  <dc:language>en-US</dc:language>
  <cp:lastModifiedBy>user</cp:lastModifiedBy>
  <cp:lastPrinted>2010-10-12T16:16:00Z</cp:lastPrinted>
  <dcterms:modified xsi:type="dcterms:W3CDTF">2011-10-05T02:59:00Z</dcterms:modified>
  <cp:revision>16</cp:revision>
  <dc:subject/>
  <dc:title>แผนพัฒนาตำบลวังตะคร้อ</dc:title>
</cp:coreProperties>
</file>